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4.05.2017                                                                                                   № 16-5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ведения перечня видов муниципального контроля и органов местного самоуправления Михайловского сельсовета Дзержинского района Красноярского края, уполномоченных на их осущест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autoSpaceDE w:val="false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Утвердить Порядок ведения перечня видов муниципального контроля и органов местного самоуправления </w:t>
      </w: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>, уполномоченных на их осуществление согласно приложению №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Утвердить Форму перечня видов муниципального контроля и органов местного самоуправления </w:t>
      </w: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>, уполномоченных на их осуществление согласно приложению №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вступает в силу в день, следующий за дн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Михай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Совета депутатов                                                        В.И. Дементьев</w:t>
      </w:r>
    </w:p>
    <w:p>
      <w:pPr>
        <w:pStyle w:val="Normal"/>
        <w:rPr>
          <w:sz w:val="28"/>
        </w:rPr>
      </w:pPr>
      <w:r>
        <w:rPr>
          <w:sz w:val="28"/>
        </w:rPr>
        <w:t>Глава Михайл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left="3960" w:firstLine="720"/>
        <w:rPr>
          <w:rFonts w:eastAsia="Calibri"/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Михайловского сельского Совета депутатов от 24.05.2017 года № 16-51Р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</w:rPr>
        <w:t>, 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 </w:t>
      </w: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 xml:space="preserve">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</w:t>
      </w: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>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2.Перечень видов муниципального контроля и органов местного самоуправления </w:t>
      </w: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>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</w:t>
      </w:r>
      <w:r>
        <w:rPr>
          <w:color w:val="000000"/>
          <w:sz w:val="28"/>
          <w:szCs w:val="28"/>
        </w:rPr>
        <w:t xml:space="preserve"> Михайловского сельсовета Дзержин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- об органах местного самоуправления Михайловского сельсовета Дзержинского района Красноярского края, уполномоченных на осуществление соответствующих видов муниципального контроля на территории </w:t>
      </w: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728"/>
        <w:rPr/>
      </w:pPr>
      <w:r>
        <w:rPr>
          <w:sz w:val="28"/>
          <w:szCs w:val="28"/>
        </w:rPr>
        <w:t>3. Ведение Перечня осуществляет Михайловский сельский Совет депутатов Дзержинского района Красноярского края (далее - держатель Перечня).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 </w:t>
      </w:r>
      <w:r>
        <w:rPr>
          <w:sz w:val="28"/>
          <w:szCs w:val="28"/>
        </w:rPr>
        <w:t>полномочиями по осуществлению соответствующего регионального государственного контроля (надзора)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5.1. Не позднее 10 дней с момента принятия нормативного правового акта соответствующий орган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 </w:t>
      </w:r>
      <w:r>
        <w:rPr>
          <w:sz w:val="28"/>
          <w:szCs w:val="28"/>
        </w:rPr>
        <w:t>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6. Для включения (исключения) сведений в Перечень (из Перечня) руководитель органа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 </w:t>
      </w:r>
      <w:r>
        <w:rPr>
          <w:sz w:val="28"/>
          <w:szCs w:val="28"/>
        </w:rPr>
        <w:t>представляет держателю Перечня официальное письмо, содержащее следующую информацию: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28"/>
        <w:rPr/>
      </w:pPr>
      <w:r>
        <w:rPr>
          <w:sz w:val="28"/>
          <w:szCs w:val="28"/>
        </w:rPr>
        <w:t>6.1.</w:t>
        <w:tab/>
        <w:t xml:space="preserve">Держатель Перечня осуществляет проверку представленной органом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 </w:t>
      </w:r>
      <w:r>
        <w:rPr>
          <w:sz w:val="28"/>
          <w:szCs w:val="28"/>
        </w:rPr>
        <w:t>информации на предмет соответствия действующему законодательству.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ind w:firstLine="728"/>
        <w:rPr/>
      </w:pPr>
      <w:r>
        <w:rPr>
          <w:sz w:val="28"/>
          <w:szCs w:val="28"/>
        </w:rPr>
        <w:t>6.2.</w:t>
        <w:tab/>
        <w:t xml:space="preserve">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 </w:t>
      </w:r>
      <w:r>
        <w:rPr>
          <w:sz w:val="28"/>
          <w:szCs w:val="28"/>
        </w:rPr>
        <w:t>обязан представить в течение пяти рабочих дней.</w:t>
      </w:r>
    </w:p>
    <w:p>
      <w:pPr>
        <w:pStyle w:val="Normal"/>
        <w:ind w:firstLine="728"/>
        <w:rPr/>
      </w:pPr>
      <w:r>
        <w:rPr>
          <w:sz w:val="28"/>
          <w:szCs w:val="28"/>
        </w:rPr>
        <w:t>6.3.</w:t>
        <w:tab/>
        <w:t xml:space="preserve">По результатам проверки информации, представленной органом местного самоуправления </w:t>
      </w: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>, держатель Перечня в течение 30 дней вносит в установленном порядке представленные сведения в Перечень.</w:t>
      </w:r>
      <w:r>
        <w:br w:type="page"/>
      </w:r>
    </w:p>
    <w:p>
      <w:pPr>
        <w:pStyle w:val="Normal"/>
        <w:ind w:left="3960" w:firstLine="720"/>
        <w:rPr>
          <w:rFonts w:eastAsia="Calibri"/>
          <w:sz w:val="24"/>
          <w:szCs w:val="24"/>
        </w:rPr>
      </w:pPr>
      <w:r>
        <w:rPr>
          <w:sz w:val="24"/>
          <w:szCs w:val="24"/>
        </w:rPr>
        <w:t>Приложение № 2 к решению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Совета депутатов от 24.05.2017 года № 16-51Р                                                                       </w:t>
      </w:r>
    </w:p>
    <w:p>
      <w:pPr>
        <w:pStyle w:val="ConsPlusNormal"/>
        <w:ind w:left="54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Михайловского сельсовета Дзержинского района Красноярского края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23"/>
        <w:gridCol w:w="1843"/>
        <w:gridCol w:w="6034"/>
      </w:tblGrid>
      <w:tr>
        <w:trPr>
          <w:trHeight w:val="1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color w:val="000000"/>
              </w:rPr>
              <w:t xml:space="preserve">Наименование 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color w:val="000000"/>
              </w:rPr>
              <w:t>видов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color w:val="000000"/>
              </w:rPr>
              <w:t xml:space="preserve">Основание 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color w:val="000000"/>
              </w:rPr>
              <w:t>(реквизиты нормативного правового акта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  <w:color w:val="000000"/>
              </w:rPr>
              <w:t xml:space="preserve">Орган местного самоуправления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</w:rPr>
              <w:t>Михайловского сельсовета Дзержинского района Красноярского края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11pt"/>
                <w:color w:val="000000"/>
              </w:rPr>
              <w:t>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z w:val="32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20">
    <w:name w:val="текст примечания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50:00Z</dcterms:created>
  <dc:creator>Минина Любовь Александровна</dc:creator>
  <dc:description/>
  <cp:keywords/>
  <dc:language>en-US</dc:language>
  <cp:lastModifiedBy>User</cp:lastModifiedBy>
  <cp:lastPrinted>2003-01-03T23:17:00Z</cp:lastPrinted>
  <dcterms:modified xsi:type="dcterms:W3CDTF">2003-01-03T16:17:00Z</dcterms:modified>
  <cp:revision>7</cp:revision>
  <dc:subject/>
  <dc:title> </dc:title>
</cp:coreProperties>
</file>